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wald" w:hAnsi="Oswald" w:cs="Oswald"/>
          <w:color w:val="428BCA"/>
          <w:sz w:val="48"/>
          <w:szCs w:val="48"/>
          <w:shd w:fill="FFFFFF" w:val="clear"/>
        </w:rPr>
      </w:pPr>
      <w:r>
        <w:rPr>
          <w:rFonts w:cs="Oswald" w:ascii="Oswald" w:hAnsi="Oswald"/>
          <w:color w:val="428BCA"/>
          <w:sz w:val="48"/>
          <w:szCs w:val="48"/>
          <w:shd w:fill="FFFFFF" w:val="clear"/>
        </w:rPr>
        <w:t>Axpo, non solo Napoli per il bunkeraggio Gnl in Italia</w:t>
      </w:r>
    </w:p>
    <w:p>
      <w:pPr>
        <w:pStyle w:val="Normal"/>
        <w:rPr>
          <w:rFonts w:ascii="Oswald" w:hAnsi="Oswald" w:cs="Oswald"/>
          <w:color w:val="000000"/>
          <w:sz w:val="36"/>
          <w:szCs w:val="36"/>
          <w:shd w:fill="FFFFFF" w:val="clear"/>
        </w:rPr>
      </w:pPr>
      <w:r>
        <w:rPr>
          <w:rFonts w:cs="Oswald" w:ascii="Oswald" w:hAnsi="Oswald"/>
          <w:color w:val="000000"/>
          <w:sz w:val="36"/>
          <w:szCs w:val="36"/>
          <w:shd w:fill="FFFFFF" w:val="clear"/>
        </w:rPr>
        <w:t>Quotidiano Energia</w:t>
      </w:r>
    </w:p>
    <w:p>
      <w:pPr>
        <w:pStyle w:val="Normal"/>
        <w:shd w:fill="FFFFFF" w:val="clear"/>
        <w:spacing w:lineRule="auto" w:line="240" w:before="280" w:after="280"/>
        <w:rPr>
          <w:rFonts w:ascii="Roboto" w:hAnsi="Roboto" w:eastAsia="Times New Roman" w:cs="Roboto"/>
          <w:color w:val="333333"/>
          <w:kern w:val="0"/>
          <w:sz w:val="23"/>
          <w:szCs w:val="23"/>
          <w:lang w:eastAsia="en-GB"/>
        </w:rPr>
      </w:pPr>
      <w:r>
        <w:rPr>
          <w:rFonts w:eastAsia="Times New Roman" w:cs="Roboto" w:ascii="Roboto" w:hAnsi="Roboto"/>
          <w:b/>
          <w:bCs/>
          <w:color w:val="333333"/>
          <w:kern w:val="0"/>
          <w:sz w:val="23"/>
          <w:szCs w:val="23"/>
          <w:lang w:eastAsia="en-GB"/>
        </w:rPr>
        <w:t>ESSEN</w:t>
      </w:r>
      <w:r>
        <w:rPr>
          <w:rFonts w:eastAsia="Times New Roman" w:cs="Roboto" w:ascii="Roboto" w:hAnsi="Roboto"/>
          <w:color w:val="333333"/>
          <w:kern w:val="0"/>
          <w:sz w:val="23"/>
          <w:szCs w:val="23"/>
          <w:lang w:eastAsia="en-GB"/>
        </w:rPr>
        <w:t>, 28 febbraio 2024 </w:t>
      </w:r>
    </w:p>
    <w:p>
      <w:pPr>
        <w:pStyle w:val="Normal"/>
        <w:shd w:fill="FFFFFF" w:val="clear"/>
        <w:spacing w:lineRule="auto" w:line="240" w:before="0" w:after="75"/>
        <w:rPr>
          <w:rFonts w:eastAsia="Times New Roman"/>
          <w:color w:val="000000"/>
          <w:kern w:val="0"/>
          <w:lang w:eastAsia="en-GB"/>
        </w:rPr>
      </w:pPr>
      <w:r>
        <w:rPr>
          <w:rFonts w:eastAsia="Times New Roman" w:cs="Oswald" w:ascii="Oswald" w:hAnsi="Oswald"/>
          <w:color w:val="333333"/>
          <w:kern w:val="0"/>
          <w:sz w:val="27"/>
          <w:szCs w:val="27"/>
          <w:lang w:val="it-IT" w:eastAsia="en-GB"/>
        </w:rPr>
        <w:t>A colloquio con il gruppo svizzero per fare il punto su attività e scenari tra gas, idrogeno, Cer, nucleare ed elezioni europe</w:t>
      </w:r>
    </w:p>
    <w:p>
      <w:pPr>
        <w:pStyle w:val="Normal"/>
        <w:spacing w:lineRule="auto" w:line="240" w:before="0" w:after="0"/>
        <w:rPr>
          <w:rFonts w:eastAsia="Times New Roman"/>
          <w:color w:val="000000"/>
          <w:kern w:val="0"/>
          <w:lang w:eastAsia="en-GB"/>
        </w:rPr>
      </w:pPr>
      <w:r>
        <w:rPr>
          <w:rFonts w:eastAsia="Times New Roman" w:cs="Calibri" w:ascii="Calibri" w:hAnsi="Calibri"/>
          <w:color w:val="000000"/>
          <w:kern w:val="0"/>
          <w:sz w:val="22"/>
          <w:szCs w:val="22"/>
          <w:lang w:val="it-IT" w:eastAsia="en-GB"/>
        </w:rPr>
        <w:t> </w:t>
      </w:r>
    </w:p>
    <w:p>
      <w:pPr>
        <w:pStyle w:val="Normal"/>
        <w:shd w:fill="FFFFFF" w:val="clear"/>
        <w:spacing w:lineRule="auto" w:line="240" w:before="280" w:after="150"/>
        <w:rPr>
          <w:rFonts w:ascii="ArialMT;Arial" w:hAnsi="ArialMT;Arial" w:eastAsia="Times New Roman" w:cs="ArialMT;Arial"/>
          <w:color w:val="000000"/>
          <w:kern w:val="0"/>
          <w:sz w:val="23"/>
          <w:szCs w:val="23"/>
          <w:lang w:eastAsia="en-GB"/>
        </w:rPr>
      </w:pPr>
      <w:r>
        <w:rPr>
          <w:rFonts w:eastAsia="Times New Roman" w:cs="Roboto" w:ascii="Roboto" w:hAnsi="Roboto"/>
          <w:color w:val="333333"/>
          <w:kern w:val="0"/>
          <w:sz w:val="23"/>
          <w:szCs w:val="23"/>
          <w:lang w:val="it-IT" w:eastAsia="en-GB"/>
        </w:rPr>
        <w:t>(Dall'inviata) - Il bunkeraggio Gnl, il mercato europeo del gas, l’idrogeno, il nuovo nucleare, le Cer in Italia e le prossime elezioni europee. Sono questi i temi al centro del colloquio di Quotidiano Energia con il top management di Axpo in occasione della fiera E-world energy and water 2024 del 20-22 febbraio. La tre giorni si svolge ogni anno alla Messe di Essen, la città tedesca nella Ruhr. Punto di incontro per il settore europeo dell’energia e anche vetrina per prodotti e servizi, quest’anno la nuova edizione ha fatto registrare numeri record. Secondo gli organizzatori l’evento, con 30.000 visitatori, ha infatti radunato ben 923 espositori da 30 Paesi.</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Tra i molti stand, quello di Axpo. Il player svizzero è ormai un habitué della fiera. Rispetto all’E-world 2023, una novità che riguarda la società è sicuramente lo sbarco diretto nel business del bunkeraggio Gnl, per colmare quello che l’operatore indica come un deficit nel mercato europeo. “Noi entriamo in gioco”, sottolinea Marco Saalfrank, head Merchant Trading di Axpo Solutions, perché “ci sono troppe poche stazioni per il fare il rifornimento di Gnl in Europa”.</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Oltre alla nave da 7.500 mc che entro il 2025 sarà operativa al largo di Napoli (</w:t>
      </w:r>
      <w:hyperlink r:id="rId2" w:tgtFrame="_blank">
        <w:r>
          <w:rPr>
            <w:rStyle w:val="InternetLink"/>
            <w:rFonts w:eastAsia="Times New Roman" w:cs="Roboto" w:ascii="Roboto" w:hAnsi="Roboto"/>
            <w:color w:val="337AB7"/>
            <w:kern w:val="0"/>
            <w:sz w:val="23"/>
            <w:szCs w:val="23"/>
            <w:u w:val="single"/>
            <w:lang w:val="it-IT" w:eastAsia="en-GB"/>
          </w:rPr>
          <w:t>QE 9/8/23</w:t>
        </w:r>
      </w:hyperlink>
      <w:r>
        <w:rPr>
          <w:rFonts w:eastAsia="Times New Roman" w:cs="Roboto" w:ascii="Roboto" w:hAnsi="Roboto"/>
          <w:color w:val="333333"/>
          <w:kern w:val="0"/>
          <w:sz w:val="23"/>
          <w:szCs w:val="23"/>
          <w:lang w:val="it-IT" w:eastAsia="en-GB"/>
        </w:rPr>
        <w:t>), Saalfrank spiega che ce ne sarà anche un’altra in Spagna che entrerà in esercizio alla fine del 2025. “Sono navi bunkering grandi 1/20 rispetto alla dimensione normale di una nave Gnl e saranno utilizzate per due attività: rifornire le imbarcazioni dual fuel ma anche per il rifornimento ship-to-truck, ossia andando nei porti per un trasferimento di Gnl direttamente nei camion”.</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w:t>
      </w:r>
      <w:r>
        <w:rPr>
          <w:rFonts w:eastAsia="Times New Roman" w:cs="Roboto" w:ascii="Roboto" w:hAnsi="Roboto"/>
          <w:color w:val="333333"/>
          <w:kern w:val="0"/>
          <w:sz w:val="23"/>
          <w:szCs w:val="23"/>
          <w:lang w:val="it-IT" w:eastAsia="en-GB"/>
        </w:rPr>
        <w:t>Nello small scale italiano il Gnl viene rifornito da camion, che vengono specialmente dalla Francia: le navi vanno in Francia, riforniscono i camion e i camion vanno in Italia. Noi con la nostra nave possiamo accorciare il tragitto e andare direttamente nel Sud Italia”, afferma Saalfrank illustrando i dettagli del progetto.</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w:t>
      </w:r>
      <w:r>
        <w:rPr>
          <w:rFonts w:eastAsia="Times New Roman" w:cs="Roboto" w:ascii="Roboto" w:hAnsi="Roboto"/>
          <w:color w:val="333333"/>
          <w:kern w:val="0"/>
          <w:sz w:val="23"/>
          <w:szCs w:val="23"/>
          <w:lang w:val="it-IT" w:eastAsia="en-GB"/>
        </w:rPr>
        <w:t>Al momento – aggiunge - abbiamo una licenza a Napoli, ma puntiamo ad averne anche in altri porti”. In particolare, le ulteriori aree portuali su cui ci sono stati contatti sono “Civitavecchia e Savona”, fa sapere la società.</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Il quadro è quindi in fase di sviluppo e non è escluso il noleggio di ulteriori navi in futuro. “Attualmente ne stiamo discutendo internamente”, rivela Saalfrank.</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Più in generale, nei settori del trasporto marittimo e trasporto pesante “la nostra visione è che il Gnl sarà il carburante di transizione verso altri fuel”, sintetizza ancora Saalfrank. Il manager spiega altresì che la società compra il Gnl “da Usa e Qatar” per poi portarlo in Europa.</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Allargando la riflessione al mercato del gas, Saalfrank sottolinea che l’Europa “è diventata molto più reattiva negli ultimi due anni. Se ha bisogno di gas, il mercato reagisce velocemente, è diventato molto più volatile”. Questo scenario secondo il manager “rimarrà molto probabilmente fino al 2026-2027, quando ci saranno più terminali di liquefazione e ci sarà un rilassamento del mercato generale del Gnl”.</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Invece rimanendo in un’ottica di breve termine, per Saalfrank “l’anno prossimo è un grande punto di domanda perché non abbiamo veramente testato il mercato da quando è iniziata la guerra in Ucraina. Se sarà un inverno freddo, se sarà interrotto tutto il gas che viene dalla Russia, se ci sono uragani negli Stati Uniti e così via, il mercato europeo potrebbe essere corto e questo avrà una ripercussione sui prezzi”.</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Dato che la fiera si svolge in Germania, ossia il Paese di approdo del SoutH2 Corridor, c’è anche spazio per un commento sulla dorsale. “Ci vorrà probabilmente tempo per il corridoio dell’idrogeno - sostiene Saalfrank – prima si svilupperà un mercato locale dell’H2. Poi si inizierà a trasportare idrogeno anche in altri Paesi, quando diventerà una commodity”.</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Voltando pagina per parlare ancora di Italia, alla domanda su un possibile coinvolgimento di Axpo in ipotetiche iniziative future sul nucleare nella Penisola, Ivanhoe Romin, general manager Sales, Trading e Origination di Axpo Italia lascia la porta aperta, ricordando come nel settore la società abbia “un know how ai massimi livelli”. La transizione “porterà ad un aumento dei consumi elettrici che non potrà essere soddisfatto solo dalle rinnovabili. Il nucleare di nuova generazione potrebbe essere una delle soluzioni”, dice Romin. “Se questa energia – aggiunge - diventerà favorevole in termini economici, tecnologici e qualora vi fosse il favore anche dalla popolazione, non escluderei a priori un nostro potenziale interesse”.</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Mentre a più stretto giro, l’operatore svizzero vuole essere della partita anche sulle Cer. “Abbiamo già dei progetti pilota con la Esco Axpo Energy Solution nel Nord Italia”, ricorda Romin.</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 </w:t>
      </w:r>
    </w:p>
    <w:p>
      <w:pPr>
        <w:pStyle w:val="Normal"/>
        <w:shd w:fill="FFFFFF" w:val="clear"/>
        <w:spacing w:lineRule="auto" w:line="240" w:before="0" w:after="0"/>
        <w:rPr>
          <w:rFonts w:eastAsia="Times New Roman"/>
          <w:color w:val="000000"/>
          <w:kern w:val="0"/>
          <w:lang w:eastAsia="en-GB"/>
        </w:rPr>
      </w:pPr>
      <w:r>
        <w:rPr>
          <w:rFonts w:eastAsia="Times New Roman" w:cs="Roboto" w:ascii="Roboto" w:hAnsi="Roboto"/>
          <w:color w:val="333333"/>
          <w:kern w:val="0"/>
          <w:sz w:val="23"/>
          <w:szCs w:val="23"/>
          <w:lang w:val="it-IT" w:eastAsia="en-GB"/>
        </w:rPr>
        <w:t>Infine, guardando alle prossime elezioni europee e al riflesso che l’esito della consultazione potrebbe avere sulla transizione energetica, per l’ad di Axpo Solutions Domenico De Luca non c’è da temere. “Non credo che le elezioni porteranno ad un cambio di rotta, perché la transizione è come una nave che ha una certa inerzia. Il processo è innescato e sarà difficile da cambiare”.</w:t>
      </w:r>
    </w:p>
    <w:p>
      <w:pPr>
        <w:pStyle w:val="Normal"/>
        <w:spacing w:before="0" w:after="160"/>
        <w:rPr>
          <w:rFonts w:eastAsia="Times New Roman"/>
          <w:color w:val="000000"/>
          <w:kern w:val="0"/>
          <w:lang w:eastAsia="en-GB"/>
        </w:rPr>
      </w:pPr>
      <w:r>
        <w:rPr>
          <w:rFonts w:eastAsia="Times New Roman"/>
          <w:color w:val="000000"/>
          <w:kern w:val="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swald">
    <w:charset w:val="00"/>
    <w:family w:val="auto"/>
    <w:pitch w:val="variable"/>
  </w:font>
  <w:font w:name="Roboto">
    <w:charset w:val="00"/>
    <w:family w:val="auto"/>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tidianoenergia.it/module/news/page/entry/id/4948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17:00Z</dcterms:created>
  <dc:creator>Richard Ullyett</dc:creator>
  <dc:description/>
  <cp:keywords/>
  <dc:language>en-US</dc:language>
  <cp:lastModifiedBy>Richard Ullyett</cp:lastModifiedBy>
  <dcterms:modified xsi:type="dcterms:W3CDTF">2024-03-04T13:19:00Z</dcterms:modified>
  <cp:revision>1</cp:revision>
  <dc:subject/>
  <dc:title/>
</cp:coreProperties>
</file>